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0744/2602/2025</w:t>
      </w:r>
    </w:p>
    <w:p>
      <w:pPr>
        <w:pStyle w:val="Normal"/>
        <w:spacing w:before="0" w:after="0"/>
        <w:ind w:left="4956" w:hanging="0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УИД: 86MS0057-</w:t>
      </w:r>
      <w:r>
        <w:rPr>
          <w:rStyle w:val="CatPhoneNumbergrp1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0rplc1"/>
          <w:rFonts w:eastAsia="Times New Roman" w:cs="Times New Roman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4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Велижаниной Натальи Николаевны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елижаниной Натальи Николаевны, </w:t>
      </w:r>
      <w:r>
        <w:rPr>
          <w:rStyle w:val="CatUserDefinedgrp2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2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административного правонарушения, предусмотренного ст. 20.21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2.05.2025 в </w:t>
      </w:r>
      <w:r>
        <w:rPr>
          <w:rStyle w:val="CatTimegrp17rplc18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елижанина Наталья Николаевна, находясь в общественном месте в магазине ТК "</w:t>
      </w:r>
      <w:r>
        <w:rPr>
          <w:rStyle w:val="CatUserDefinedgrp26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" по адресу: </w:t>
      </w:r>
      <w:r>
        <w:rPr>
          <w:rStyle w:val="CatUserDefinedgrp27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имела шаткую походку, неопрятный внешний вид, грязную одежду, речь невнятная, неустойчивость тела, резкий запах алкоголя изо рта, поведение не соответствовало обстановке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Велижанина Наталья Николаевна вину в совершении данного административного правонарушения признала, ходатайств не заявлял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ые действия Велижаниной Натальи Николаевны подтверждаются протоколом об административном правонарушении 86№266936; рапортом сотрудника полиции, в котором изложены обстоятельства совершения административного правонарушения; актом медицинского освидетельствования на состояние опьянения; объяснениями свидетелей, собранными при составлении протокола об административном правонарушении, относительно достоверности изложенного в них у суда сомнений не имеется, какой-либо его заинтересованности в исходе дела не усматриваетс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Велижаниной Натальи Николаевны в совершении административного правонарушения, предусмотренного ст. 20.21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Действия Велижаниной Натальи Николаевны судья квалифицирует по ст. 20.21 КоАП 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обстоятельства административного правонарушения, наличие отягчающего обстоятельства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елижанина Наталья Николаевна признать виновной в совершении правонарушения, предусмотренного ст.20.21 КоАП РФ и подвергнуть наказанию в виде административного ареста сроком на 5 суток.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18rplc3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02.05.2025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4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744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PassportDatagrp16rplc14">
    <w:name w:val="cat-PassportData grp-16 rplc-14"/>
    <w:basedOn w:val="DefaultParagraphFont"/>
    <w:qFormat/>
    <w:rPr/>
  </w:style>
  <w:style w:type="character" w:styleId="CatExternalSystemDefinedgrp22rplc15">
    <w:name w:val="cat-ExternalSystemDefined grp-22 rplc-15"/>
    <w:basedOn w:val="DefaultParagraphFont"/>
    <w:qFormat/>
    <w:rPr/>
  </w:style>
  <w:style w:type="character" w:styleId="CatExternalSystemDefinedgrp23rplc16">
    <w:name w:val="cat-ExternalSystemDefined grp-23 rplc-16"/>
    <w:basedOn w:val="DefaultParagraphFont"/>
    <w:qFormat/>
    <w:rPr/>
  </w:style>
  <w:style w:type="character" w:styleId="CatTimegrp17rplc18">
    <w:name w:val="cat-Time grp-17 rplc-18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CatTimegrp18rplc30">
    <w:name w:val="cat-Time grp-18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